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: The Water Cycle</w:t>
        <w:tab/>
        <w:tab/>
        <w:tab/>
        <w:tab/>
        <w:tab/>
        <w:t>Nam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/>
      </w:pPr>
      <w:bookmarkStart w:id="0" w:name="_gizi558cz7v9"/>
      <w:bookmarkEnd w:id="0"/>
      <w:r>
        <w:rPr/>
        <w:t>Three States of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What are the three states of matter? Look at each image and label the matter a solid, liquid, or g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24993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</w:t>
        <w:tab/>
        <w:t xml:space="preserve">              2.__________________</w:t>
        <w:tab/>
        <w:t xml:space="preserve">           3.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00:00Z</dcterms:created>
  <dc:creator/>
  <dc:description/>
  <dc:language>en-US</dc:language>
  <cp:lastModifiedBy>Bill Beustring</cp:lastModifiedBy>
  <dcterms:modified xsi:type="dcterms:W3CDTF">2023-11-2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